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государственного задания 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 </w:t>
      </w:r>
      <w:r>
        <w:rPr>
          <w:rFonts w:cs="Times New Roman" w:ascii="Times New Roman" w:hAnsi="Times New Roman"/>
          <w:b/>
          <w:sz w:val="36"/>
          <w:szCs w:val="36"/>
        </w:rPr>
        <w:t xml:space="preserve">январь </w:t>
      </w:r>
      <w:r>
        <w:rPr>
          <w:rFonts w:cs="Times New Roman" w:ascii="Times New Roman" w:hAnsi="Times New Roman"/>
          <w:b/>
          <w:sz w:val="28"/>
          <w:szCs w:val="28"/>
        </w:rPr>
        <w:t>2014 года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бюджетное учреждение Архангельской области «Региональная транспортная служба»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государственного учреждения Архангельской области)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риально-техническое обеспечение реализации полномочий агентства по транспорту Архангельской области в сфере транспорта по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выдаче разрешений на осуществление деятельно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 перевозке пассажиров и багажа легковым такс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е лица и индивидуальные предприниматели осуществляющие перевозки пассажиров и багажа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96"/>
        <w:gridCol w:w="2235"/>
        <w:gridCol w:w="1393"/>
        <w:gridCol w:w="1495"/>
        <w:gridCol w:w="2405"/>
        <w:gridCol w:w="2366"/>
      </w:tblGrid>
      <w:tr>
        <w:trPr>
          <w:trHeight w:val="1129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</w:t>
              <w:br/>
              <w:t xml:space="preserve">в государственном   </w:t>
              <w:br/>
              <w:t>задании на 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на 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  <w:br/>
              <w:t xml:space="preserve">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  <w:br/>
              <w:t>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ричин отклон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планированных знач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</w:t>
              <w:br/>
              <w:t>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 государственной услуги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бработанных заяв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разрешений согласно журнала выдачи лицензий</w:t>
            </w:r>
          </w:p>
        </w:tc>
      </w:tr>
      <w:tr>
        <w:trPr>
          <w:trHeight w:val="92" w:hRule="atLeast"/>
          <w:cantSplit w:val="true"/>
        </w:trPr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государственной услуги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аявлений о выдаче разрешений, обработанных учреждением без нарушения сроков, предусмотренных административным регламент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оля надлежаще оформленных документов в общем количестве документов, подготовленных учреждением при оформлении разрешен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ое обеспечение реализации полномочий агентства по транспорту Архангельской области в сфере транспорта по выдаче специальных разрешений на движение по автомобильным дорогам транспортных средств, осуществляющих перевозки опасных, тяжеловесных и (или) крупногабаритных грузов в случаях, предусмотренных законодательством об автомобильных дорогах и о дорожной дея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</w:p>
    <w:p>
      <w:pPr>
        <w:pStyle w:val="Default"/>
        <w:ind w:firstLine="851"/>
        <w:jc w:val="both"/>
        <w:rPr/>
      </w:pPr>
      <w:r>
        <w:rPr>
          <w:b/>
          <w:u w:val="single"/>
        </w:rPr>
        <w:t>2. Потребители государственной услуги: физические и юридические лица, владельцы автотранспортных средств, осуществ</w:t>
      </w:r>
      <w:r>
        <w:rPr/>
        <w:t>ляющие перевозки тяжеловесных и (или) крупногабаритны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1255"/>
        <w:gridCol w:w="2371"/>
        <w:gridCol w:w="1468"/>
        <w:gridCol w:w="1561"/>
        <w:gridCol w:w="2262"/>
        <w:gridCol w:w="2369"/>
      </w:tblGrid>
      <w:tr>
        <w:trPr>
          <w:trHeight w:val="720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</w:t>
              <w:br/>
              <w:t xml:space="preserve">в государственном   </w:t>
              <w:br/>
              <w:t>задании на 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на 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  <w:br/>
              <w:t xml:space="preserve">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  <w:br/>
              <w:t>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ричин отклон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планированных знач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</w:t>
              <w:br/>
              <w:t>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 государственной услуги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 количество обработанных заяв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ращения перевозчиков связано с началом временных ограничение на региональных дорогах А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поступивших заявлений и выданных  разрешений на перевозку крупногобаритных и тяжеловесных грузов</w:t>
            </w:r>
          </w:p>
        </w:tc>
      </w:tr>
      <w:tr>
        <w:trPr>
          <w:trHeight w:val="120" w:hRule="atLeast"/>
          <w:cantSplit w:val="true"/>
        </w:trPr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государственной услуги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аявлений о выдаче разрешений, обработанных учреждением без нарушения сроков, предусмотренных административным регламент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оля надлежаще оформленных документов в общем количестве документов, подготовленных учреждением при оформлении разрешен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ое обеспечение реализации полномочий агентства по транспорту Архангельской области в сфере транспорта по организации расчета, начисления и взимания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регионального или межмуниципального значения на территории Архангельской обла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и юридические лица, владельцы автотранспортных средств, осуществляющие перевозки тяжеловесных и (или) крупногабаритных груз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1241"/>
        <w:gridCol w:w="2459"/>
        <w:gridCol w:w="1451"/>
        <w:gridCol w:w="1544"/>
        <w:gridCol w:w="2439"/>
        <w:gridCol w:w="2332"/>
      </w:tblGrid>
      <w:tr>
        <w:trPr>
          <w:trHeight w:val="720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</w:t>
              <w:br/>
              <w:t xml:space="preserve">в государственном   </w:t>
              <w:br/>
              <w:t>задании на 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е значение на 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  <w:br/>
              <w:t xml:space="preserve">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  <w:br/>
              <w:t>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ричин отклон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планированных знач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</w:t>
              <w:br/>
              <w:t>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 государственной услуги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оформленных извещений по расчету платы за перевозку тяжеловесных грузов по автомобильным дорогам общего пользования регионального или межмуниципального значения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 должниками ведется претензионная работа по взысканию задолженности, отработана положительная судебная практика, участие в процессах в судах разной инстан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юридического отдела ГБУ Архангельской области «РТС»</w:t>
            </w:r>
          </w:p>
        </w:tc>
      </w:tr>
      <w:tr>
        <w:trPr>
          <w:trHeight w:val="120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государственной услуги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1. доля оформленных учреждением извещений с правильным расчетом платы </w:t>
            </w:r>
            <w:r>
              <w:rPr>
                <w:rFonts w:cs="Times New Roman" w:ascii="Times New Roman" w:hAnsi="Times New Roman"/>
                <w:color w:val="000000"/>
              </w:rPr>
              <w:t>в счет возмещения вреда, причиняемого транспортными средствами, осуществляющими перевозки тяжеловесных грузов в общем количестве оформленных извещений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щий размер средств, взимаемых в качестве платежей </w:t>
            </w:r>
            <w:r>
              <w:rPr>
                <w:rFonts w:cs="Times New Roman" w:ascii="Times New Roman" w:hAnsi="Times New Roman"/>
                <w:color w:val="000000"/>
              </w:rPr>
              <w:t>в счет возмещения вреда, причиняемого транспортными средствами, осуществляющими перевозки тяжеловесных грузов, автомобильным дорогам регионального зна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00 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970 345,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илось количество платежей поступающих в счет платы за провоз тяжеловесных грузов. С  должниками ведется претензионная работа по взысканию данной задолженност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дебных решений о взыскании </w:t>
            </w:r>
            <w:r>
              <w:rPr>
                <w:rFonts w:cs="Times New Roman" w:ascii="Times New Roman" w:hAnsi="Times New Roman"/>
                <w:color w:val="000000"/>
              </w:rPr>
              <w:t>вреда, причиняемого транспортными средствами, осуществляющими перевозки тяжеловесных грузов, автомобильным дорогам регионального зна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решения вынесенные судами различной юрисдикции об удовлетворении исковых требований агентства по транспорту Архангельской обла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взвешивания транспортных средств, осуществляющих перевозки тяжеловесных грузов по автомобильным дорогам общего пользования регионального или межмуниципального значения на территории Архангельской обла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и юридические лица, владельцы автотранспортных средств, осуществляющие перевозки тяжеловесных и (или) крупногабаритны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1238"/>
        <w:gridCol w:w="2065"/>
        <w:gridCol w:w="1653"/>
        <w:gridCol w:w="1854"/>
        <w:gridCol w:w="2270"/>
        <w:gridCol w:w="2346"/>
      </w:tblGrid>
      <w:tr>
        <w:trPr>
          <w:trHeight w:val="720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</w:t>
              <w:br/>
              <w:t xml:space="preserve">в государственном   </w:t>
              <w:br/>
              <w:t>задании на 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на 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  <w:br/>
              <w:t xml:space="preserve">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  <w:br/>
              <w:t>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ричин отклон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планированных знач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</w:t>
              <w:br/>
              <w:t>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ы  государственной услуги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весового оборудования для взвешивания транспортных средст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ых –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х -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ых –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х -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ых –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ционарных -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бухгалтерского учета ГБУ Архангельской области «РТС»</w:t>
            </w:r>
          </w:p>
        </w:tc>
      </w:tr>
      <w:tr>
        <w:trPr>
          <w:trHeight w:val="120" w:hRule="atLeast"/>
          <w:cantSplit w:val="true"/>
        </w:trPr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 государственной услуги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личество поверок весового оборудо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й н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прохождении  п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увеличения количества фактов поломок весового оборудования по причине нарушения правил его эксплуатации по сравнению с предыдущим год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мещение задержанных на территории Архангельской области в соответствии со статьей 27.13 Кодекса Российской Федерации об административных правонарушениях автотранспортными средствами при помощи других транспортных средств и помещение их на специализированные стоян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и юридические лица, владельцы автотранспортных средств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235"/>
        <w:gridCol w:w="2069"/>
        <w:gridCol w:w="1650"/>
        <w:gridCol w:w="1852"/>
        <w:gridCol w:w="1982"/>
        <w:gridCol w:w="2083"/>
      </w:tblGrid>
      <w:tr>
        <w:trPr>
          <w:trHeight w:val="72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</w:t>
              <w:br/>
              <w:t xml:space="preserve">в государственном   </w:t>
              <w:br/>
              <w:t>задании на 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на 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  <w:br/>
              <w:t xml:space="preserve">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  <w:br/>
              <w:t>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ричин отклон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планированных знач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</w:t>
              <w:br/>
              <w:t>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ы  государственной услуг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перемещенных автотранспорт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 государственной услуг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1. отсутствие увеличения фактов повреждения автотранспортных средств при их перемещении, по сравнению с предыдущим годом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ий размер средств, взимаемых в качестве возмещения расходов за перемещение задержанных автотранспортных средств на специализированные стоян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ранение задержанных на территории Архангельской области в соответсвии со статьей 27.13 Кодекса Российской Федерации об административных правонарушениях автотранспортных средств на специализированных стоянках до устранения причин задержания транспортных средст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и юридические лица, владельцы автотранспортных средств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235"/>
        <w:gridCol w:w="2064"/>
        <w:gridCol w:w="1650"/>
        <w:gridCol w:w="1852"/>
        <w:gridCol w:w="1987"/>
        <w:gridCol w:w="1925"/>
      </w:tblGrid>
      <w:tr>
        <w:trPr>
          <w:trHeight w:val="720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</w:t>
              <w:br/>
              <w:t xml:space="preserve">в государственном   </w:t>
              <w:br/>
              <w:t>задании на 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на 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  <w:br/>
              <w:t xml:space="preserve">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  <w:br/>
              <w:t>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ричин отклон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планированных знач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</w:t>
              <w:br/>
              <w:t>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ы  государственной услуги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храняемых автотранспорт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 государственной услуги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1. отсутствие увеличения фактов хищения или повреждения имущества при хранении автотранспортных средств, по сравнению предыдущим годом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ий размер средств, взимаемых в качестве возмещения расходов за хранение задержанных автотранспортных средств на специализированные стоян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гл. специалиста ГБУ АО «РТС». Информация руководства УГАДН</w:t>
            </w:r>
          </w:p>
        </w:tc>
      </w:tr>
      <w:tr>
        <w:trPr>
          <w:trHeight w:val="240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сутствие фактов нарушения порядка учета задержанных автотранспортных средств на специализированные стоян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фиксации правонарушений при помощи содержания и технического обслуживания специальных технических средств, имеющих функции фото- и киносъемки, видеозаписи, находящиеся в собственности Архангель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b/>
          <w:sz w:val="22"/>
          <w:szCs w:val="22"/>
        </w:rPr>
        <w:t>-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1234"/>
        <w:gridCol w:w="2061"/>
        <w:gridCol w:w="1649"/>
        <w:gridCol w:w="1850"/>
        <w:gridCol w:w="2150"/>
        <w:gridCol w:w="2228"/>
      </w:tblGrid>
      <w:tr>
        <w:trPr>
          <w:trHeight w:val="720" w:hRule="atLeas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</w:t>
              <w:br/>
              <w:t xml:space="preserve">в государственном   </w:t>
              <w:br/>
              <w:t>задании на 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на 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  <w:br/>
              <w:t xml:space="preserve">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  <w:br/>
              <w:t>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ричин отклон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планированных знач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</w:t>
              <w:br/>
              <w:t>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ы  государственной услуги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пециальных технических сред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 государственной услуги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исправных специальных технических средств в общем количестве специальных технических средств, имеющихся у учредителя на праве оперативного 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поверок специальных технических средств, 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отремонтированных специальных технических сред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сутствие увеличения количества фактов поломок специальных технических средств по причине их ненадлежащего обслуживания по сравнению с предыдущим го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</w:t>
        <w:tab/>
        <w:tab/>
        <w:tab/>
        <w:tab/>
        <w:t xml:space="preserve">                                                                                                    Д.И.Иванов</w:t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4:00Z</dcterms:created>
  <dc:creator>Шучева Светлана Владимировна</dc:creator>
  <dc:description/>
  <cp:keywords/>
  <dc:language>en-US</dc:language>
  <cp:lastModifiedBy>ОГУ Арх Обл РТС</cp:lastModifiedBy>
  <cp:lastPrinted>2013-07-03T13:01:00Z</cp:lastPrinted>
  <dcterms:modified xsi:type="dcterms:W3CDTF">2014-02-07T07:34:00Z</dcterms:modified>
  <cp:revision>2</cp:revision>
  <dc:subject/>
  <dc:title>УТВЕРЖДАЮ</dc:title>
</cp:coreProperties>
</file>